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2"/>
        <w:gridCol w:w="274"/>
        <w:gridCol w:w="2420"/>
        <w:gridCol w:w="40"/>
        <w:gridCol w:w="2930"/>
        <w:gridCol w:w="1496"/>
      </w:tblGrid>
      <w:tr>
        <w:trPr>
          <w:trHeight w:val="907" w:hRule="atLeast"/>
        </w:trPr>
        <w:tc>
          <w:tcPr>
            <w:tcW w:w="2753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30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trag auf Zwingernamenschut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im VDH und FCI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Z 1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002" w:type="dxa"/>
            <w:gridSpan w:val="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Antragsteller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orname, Name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raße, Postleitzahl, Wohnort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l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orwahl, Telefon, Mailadresse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G  </w:t>
            </w:r>
            <w:r>
              <w:fldChar w:fldCharType="begin">
                <w:ffData>
                  <w:name w:val="Landesarbeitsgrupp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-  AG  </w:t>
            </w:r>
            <w:r>
              <w:fldChar w:fldCharType="begin">
                <w:ffData>
                  <w:name w:val="Arbeitsgrupp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andesarbeitsgruppe, Arbeitsgrupp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prechpartner bei Zwingergemeinschaft: </w:t>
            </w: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Vorname, Name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4"/>
              </w:rPr>
              <w:t>Hiermit bitte(n) ich/wir um Zwingernamenschutz für den Zwinger: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Zwing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rPr/>
            </w:pPr>
            <w:r>
              <w:rPr>
                <w:rFonts w:cs="Arial" w:ascii="Arial" w:hAnsi="Arial"/>
              </w:rPr>
              <w:t xml:space="preserve">Der Zwingername soll hint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7_846904955"/>
            <w:bookmarkStart w:id="1" w:name="__Fieldmark__7_84690495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oder vo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8_846904955"/>
            <w:bookmarkStart w:id="3" w:name="__Fieldmark__8_84690495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dem Welpennamen geführt werden.</w:t>
            </w:r>
          </w:p>
          <w:p>
            <w:pPr>
              <w:pStyle w:val="BodyTextIndent"/>
              <w:rPr/>
            </w:pPr>
            <w:r>
              <w:rPr>
                <w:rFonts w:cs="Arial" w:ascii="Arial" w:hAnsi="Arial"/>
              </w:rPr>
              <w:t>Sollte der Zwingername bereits geschützt sein, so bitte ich alternativ um Schutz der folgenden Zwingernamen: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fldChar w:fldCharType="begin">
                <w:ffData>
                  <w:name w:val="Zwingernam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  <w:r>
              <w:fldChar w:fldCharType="begin">
                <w:ffData>
                  <w:name w:val="Zwingernam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Gebühr für den Zwingernamenschutz übernimmt bis auf weiteres der VJT gem. Beschluss der Mitgliederversammlung vom 13.04.2019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"/>
              <w:rPr/>
            </w:pPr>
            <w:r>
              <w:rPr>
                <w:rFonts w:cs="Arial" w:ascii="Arial" w:hAnsi="Arial"/>
              </w:rPr>
              <w:t>Ich bin damit einverstanden, dass meine personenbezogenen Daten in der EDV gespeichert und innerhalb des VJT, des VDH und FCI auf Datenträgern weitergegeben werden dürfen.</w:t>
            </w:r>
          </w:p>
          <w:p>
            <w:pPr>
              <w:pStyle w:val="Heading3"/>
              <w:tabs>
                <w:tab w:val="left" w:pos="567" w:leader="none"/>
                <w:tab w:val="left" w:pos="5103" w:leader="none"/>
                <w:tab w:val="left" w:pos="6237" w:leader="none"/>
              </w:tabs>
              <w:ind w:left="5103" w:hanging="45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den </w:t>
            </w: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44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Unterschrift des Antragstellers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Zur Kenntnis genommen und befürwortet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Or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den </w:t>
            </w:r>
            <w:r>
              <w:fldChar w:fldCharType="begin">
                <w:ffData>
                  <w:name w:val="Datum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Normal"/>
              <w:spacing w:before="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44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Unterschrift + Identifizierungscode des Zuchtwartes</w:t>
            </w:r>
          </w:p>
        </w:tc>
      </w:tr>
      <w:tr>
        <w:trPr>
          <w:trHeight w:val="240" w:hRule="exact"/>
        </w:trPr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6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Zur Kenntnis genommen und zur zuchtbuchführenden Stelle weitergeleitet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Or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den </w:t>
            </w:r>
            <w:r>
              <w:fldChar w:fldCharType="begin">
                <w:ffData>
                  <w:name w:val="Datum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44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Unterschrift + Identifizierungscode Obmann für die Zucht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1906" w:h="16838"/>
      <w:pgMar w:left="1134" w:right="1021" w:gutter="0" w:header="0" w:top="454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-   VJT Form Z 001    07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5103" w:leader="none"/>
      </w:tabs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1:00Z</dcterms:created>
  <dc:creator>Michael Holbach</dc:creator>
  <dc:description>Antrag auf Zwingernamenschutz</dc:description>
  <cp:keywords>VJT Form Z 01   05.09</cp:keywords>
  <dc:language>en-US</dc:language>
  <cp:lastModifiedBy>Bettina Weinreich</cp:lastModifiedBy>
  <cp:lastPrinted>1999-01-19T13:12:00Z</cp:lastPrinted>
  <dcterms:modified xsi:type="dcterms:W3CDTF">2024-02-06T07:31:00Z</dcterms:modified>
  <cp:revision>2</cp:revision>
  <dc:subject>Zwingernamenschutz</dc:subject>
  <dc:title>Formularwesen</dc:title>
</cp:coreProperties>
</file>